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13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bookmarkStart w:id="0" w:name="_Hlk188018776"/>
      <w:bookmarkEnd w:id="0"/>
      <w:r>
        <w:rPr>
          <w:sz w:val="22"/>
        </w:rPr>
        <w:t>À</w:t>
      </w:r>
    </w:p>
    <w:p>
      <w:pPr>
        <w:pStyle w:val="Normal"/>
        <w:jc w:val="both"/>
        <w:rPr/>
      </w:pPr>
      <w:r>
        <w:rPr>
          <w:sz w:val="22"/>
        </w:rPr>
        <w:t>Comissão de Pós-Graduação do Programa de Pós-Graduação em Fisioterapia (CPG/PPGF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_Hlk188018776"/>
      <w:bookmarkStart w:id="2" w:name="_Hlk188018776"/>
      <w:bookmarkEnd w:id="2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nsiderando que ________________________________________, discente de Doutorado do Programa de Pós-Graduação em Fisioterapia (PPGFt), foi aprovado(a) nos Exames de Proficiência em Língua Inglesa e de Qualificação, concluiu a redação da tese intitulada “_____________________________________________________________________________” e encontra-se dentro do prazo máximo estabelecido para defesa de Tese, solicito junto a essa Comissão o estabelecimento da data para Defesa Pública, para o dia ___ de ____________de ______ às ________ ho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salto que o(a) discente integralizou o número de créditos necessários junto ao PPGFt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__)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a CoPG, 37ª reunião, </w:t>
      </w:r>
      <w:r>
        <w:rPr>
          <w:b/>
          <w:bCs/>
          <w:sz w:val="22"/>
          <w:szCs w:val="22"/>
        </w:rPr>
        <w:t>27/06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total de 55 créditos, o(a) discente integralizou 32 em disciplinas da Área de Concentração</w:t>
      </w:r>
    </w:p>
    <w:p>
      <w:pPr>
        <w:pStyle w:val="Normal"/>
        <w:spacing w:lineRule="auto" w:line="360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_)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47ª reunião, </w:t>
      </w:r>
      <w:r>
        <w:rPr>
          <w:b/>
          <w:bCs/>
          <w:sz w:val="22"/>
          <w:szCs w:val="22"/>
        </w:rPr>
        <w:t>28/06/2023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63ª reunião, </w:t>
      </w:r>
      <w:r>
        <w:rPr>
          <w:b/>
          <w:bCs/>
          <w:sz w:val="22"/>
          <w:szCs w:val="22"/>
        </w:rPr>
        <w:t>25/06/2025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ingressantes até o ano 2024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(a) discente integralizou os 48 créditos necessários?</w:t>
      </w:r>
    </w:p>
    <w:p>
      <w:pPr>
        <w:pStyle w:val="Normal"/>
        <w:spacing w:lineRule="auto" w:line="36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_)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47ª reunião, </w:t>
      </w:r>
      <w:r>
        <w:rPr>
          <w:b/>
          <w:bCs/>
          <w:sz w:val="22"/>
          <w:szCs w:val="22"/>
        </w:rPr>
        <w:t>28/06/2023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63ª reunião, </w:t>
      </w:r>
      <w:r>
        <w:rPr>
          <w:b/>
          <w:bCs/>
          <w:sz w:val="22"/>
          <w:szCs w:val="22"/>
        </w:rPr>
        <w:t>25/06/2025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ingressantes a partir de 2025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de Formação Básic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de Formação Aplicada (Área de Concentração): 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úmero de créditos em disciplinas Instrumentais/Inovação e/ou Especiais (Área Complementar/Optativa):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__) Informo que os membros indicados possuem experiência de orientação de Mestrado ou Doutorado concluída e declarada no currículo Lat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que o Citescore da primeira revista (anexar comprovante no processo SEI) é de ___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que o Citescore da segunda revista (anexar comprovante no processo SEI) é de ___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Orientador (a)</w:t>
      </w:r>
      <w:r>
        <w:rPr>
          <w:sz w:val="22"/>
        </w:rPr>
        <w:t>: ___________________________________________ (__ presencial/__remo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 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 xml:space="preserve">Membro: </w:t>
      </w:r>
      <w:r>
        <w:rPr>
          <w:sz w:val="22"/>
        </w:rPr>
        <w:t>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(a) Dr.(a) </w:t>
      </w:r>
    </w:p>
    <w:p>
      <w:pPr>
        <w:pStyle w:val="Normal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ndo(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nexar via SEI: - exemplar provisório da Tese;</w:t>
    </w:r>
  </w:p>
  <w:p>
    <w:pPr>
      <w:pStyle w:val="Footer"/>
      <w:rPr/>
    </w:pPr>
    <w:r>
      <w:rPr>
        <w:rFonts w:eastAsia="Liberation Serif" w:cs="Liberation Serif"/>
        <w:sz w:val="16"/>
      </w:rPr>
      <w:t xml:space="preserve">              </w:t>
    </w:r>
    <w:r>
      <w:rPr>
        <w:sz w:val="16"/>
      </w:rPr>
      <w:t>- comprovante de dois (02) artigos submetidos ou publicados (</w:t>
    </w:r>
    <w:r>
      <w:rPr>
        <w:i/>
        <w:iCs/>
        <w:sz w:val="16"/>
      </w:rPr>
      <w:t xml:space="preserve">e-mails de confirmação das submissões ou primeira página dos Proofs </w:t>
    </w:r>
    <w:r>
      <w:rPr>
        <w:sz w:val="16"/>
      </w:rPr>
      <w:t>dos artigos aceito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04:00Z</dcterms:created>
  <dc:creator/>
  <dc:description/>
  <cp:keywords/>
  <dc:language>en-US</dc:language>
  <cp:lastModifiedBy>Patty Karina dos Santos</cp:lastModifiedBy>
  <dcterms:modified xsi:type="dcterms:W3CDTF">2025-09-08T14:04:00Z</dcterms:modified>
  <cp:revision>9</cp:revision>
  <dc:subject/>
  <dc:title/>
</cp:coreProperties>
</file>