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969645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241" r="-27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bidi w:val="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  <w:t>A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onselho de Pós-Graduação em Fisioterapia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________________________________________, aluno (a) de Doutorado do Programa de Pós-Graduação em Fisioterapia, integralizou o número de créditos necessários, foi aprovado (a) nos Exames de Proficiência em Língua Inglesa e de Qualificação, concluiu a redação da tese intitulada “_____________________________________________________________________________________” e encontra-se dentro do prazo máximo estabelecido para defesa de tese, solicito junto a esse Conselho o estabelecimento da data para Defesa Pública, para o dia ___ de ____________de ______ às ________ horas.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Orientador (a): ____________________________________________ (__ presencial/__remoto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 xml:space="preserve">Membro (instituição): _______________________________________ (__ presencial/__remoto)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Membro (instituição): _______________________________________ (__ presencial/__remoto)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536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</w:t>
      </w:r>
      <w:r>
        <w:rPr>
          <w:sz w:val="22"/>
        </w:rPr>
        <w:t xml:space="preserve">Prof.(a) Dr.(a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</w:t>
      </w:r>
      <w:r>
        <w:rPr>
          <w:sz w:val="22"/>
        </w:rPr>
        <w:t>Orientador(a)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                          </w:t>
      </w: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</w:rPr>
    </w:pPr>
    <w:r>
      <w:rPr>
        <w:sz w:val="16"/>
      </w:rPr>
      <w:t>Anexar via SEI: - exemplar original da tese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dois (02) artigos submetidos ou publicados (</w:t>
    </w:r>
    <w:r>
      <w:rPr>
        <w:i/>
        <w:iCs/>
        <w:sz w:val="16"/>
      </w:rPr>
      <w:t xml:space="preserve">e-mails de confirmação das submissões ou primeira página dos Proofs </w:t>
    </w:r>
    <w:r>
      <w:rPr>
        <w:i w:val="false"/>
        <w:iCs w:val="false"/>
        <w:sz w:val="16"/>
      </w:rPr>
      <w:t>dos artigos aceitos</w:t>
    </w:r>
    <w:r>
      <w:rPr>
        <w:sz w:val="16"/>
      </w:rPr>
      <w:t>)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urrículo Lattes dos membros extern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6T19:25:45Z</dcterms:modified>
  <cp:revision>7</cp:revision>
  <dc:subject/>
  <dc:title/>
</cp:coreProperties>
</file>