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96964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289" r="-334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bidi w:val="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  <w:t>A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onselho de Pós-Graduação em Fisioterapia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________________________________________, aluno (a) de Mestrado do Programa de Pós-Graduação em Fisioterapia, integralizou o número de créditos necessários, foi aprovado (a) nos Exames de Proficiência em Língua Inglesa e de Qualificação, concluiu a redação da dissertação intitulada “_____________________________________________________________________________” e encontra-se dentro do prazo máximo estabelecido para defesa de dissertação, solicito junto a esse Conselho o estabelecimento da data para Defesa Pública, para o dia ___ de ____________de ______ às ______ horas.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Orientador (a): ____________________________________________ (__ presencial/__remoto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536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</w:t>
      </w:r>
      <w:r>
        <w:rPr>
          <w:sz w:val="22"/>
        </w:rPr>
        <w:t xml:space="preserve">Prof.(a) Dr.(a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</w:t>
      </w:r>
      <w:r>
        <w:rPr>
          <w:sz w:val="22"/>
        </w:rPr>
        <w:t>Orientador(a)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                          </w:t>
      </w: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</w:rPr>
    </w:pPr>
    <w:r>
      <w:rPr>
        <w:sz w:val="16"/>
      </w:rPr>
      <w:t>Anexar via SEI: - exemplar original da dissertação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um (01) artigo submetido ou publicado (</w:t>
    </w:r>
    <w:r>
      <w:rPr>
        <w:i/>
        <w:iCs/>
        <w:sz w:val="16"/>
      </w:rPr>
      <w:t>e-mail</w:t>
    </w:r>
    <w:r>
      <w:rPr>
        <w:sz w:val="16"/>
      </w:rPr>
      <w:t xml:space="preserve"> de confirmação da submissão ou primeira página do </w:t>
    </w:r>
    <w:r>
      <w:rPr>
        <w:i/>
        <w:iCs/>
        <w:sz w:val="16"/>
      </w:rPr>
      <w:t xml:space="preserve">Proof </w:t>
    </w:r>
    <w:r>
      <w:rPr>
        <w:i w:val="false"/>
        <w:iCs w:val="false"/>
        <w:sz w:val="16"/>
      </w:rPr>
      <w:t>do artigo aceito</w:t>
    </w:r>
    <w:r>
      <w:rPr>
        <w:sz w:val="16"/>
      </w:rPr>
      <w:t>)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urrículo Lattes dos membros extern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12Z</dcterms:created>
  <dc:creator/>
  <dc:description/>
  <dc:language>en-US</dc:language>
  <cp:lastModifiedBy/>
  <dcterms:modified xsi:type="dcterms:W3CDTF">2023-02-16T19:24:17Z</dcterms:modified>
  <cp:revision>8</cp:revision>
  <dc:subject/>
  <dc:title/>
</cp:coreProperties>
</file>