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blHeader w:val="true"/>
          <w:trHeight w:val="2272" w:hRule="atLeast"/>
          <w:cantSplit w:val="true"/>
        </w:trPr>
        <w:tc>
          <w:tcPr>
            <w:tcW w:w="1673" w:type="dxa"/>
            <w:tcBorders/>
          </w:tcPr>
          <w:p>
            <w:pPr>
              <w:pStyle w:val="LO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44" r="-16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284" w:hanging="0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TEL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20"/>
                <w:szCs w:val="20"/>
              </w:rPr>
              <w:t>E-mail</w:t>
            </w: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: </w:t>
            </w:r>
            <w:r>
              <w:rPr>
                <w:rFonts w:eastAsia="Verdana" w:cs="Verdana" w:ascii="Verdana" w:hAnsi="Verdana"/>
                <w:b/>
                <w:color w:val="F60000"/>
                <w:sz w:val="20"/>
                <w:szCs w:val="20"/>
              </w:rPr>
              <w:t>ppgft@ufscar.br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6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60000"/>
                <w:sz w:val="20"/>
                <w:szCs w:val="20"/>
              </w:rPr>
            </w:r>
          </w:p>
        </w:tc>
      </w:tr>
    </w:tbl>
    <w:p>
      <w:pPr>
        <w:pStyle w:val="LOnormal"/>
        <w:pBdr>
          <w:top w:val="single" w:sz="12" w:space="1" w:color="000000"/>
        </w:pBdr>
        <w:spacing w:lineRule="auto" w:line="240" w:before="0" w:after="0"/>
        <w:ind w:left="0" w:right="-7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CIPLINA:</w:t>
        <w:tab/>
        <w:t xml:space="preserve">CAPACITAÇÃO DOCENTE EM FISIOTERAPIA  (  ) 1  (  ) 2   (  ) 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ÉDITOS:</w:t>
      </w:r>
    </w:p>
    <w:p>
      <w:pPr>
        <w:pStyle w:val="LO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AlbertaExtralight;Times New Roman" w:hAnsi="AlbertaExtralight;Times New Roman" w:eastAsia="AlbertaExtralight;Times New Roman" w:cs="AlbertaExtralight;Times New Roman"/>
          <w:sz w:val="20"/>
          <w:szCs w:val="20"/>
        </w:rPr>
      </w:pPr>
      <w:r>
        <w:rPr>
          <w:rFonts w:eastAsia="AlbertaExtralight;Times New Roman" w:cs="AlbertaExtralight;Times New Roman" w:ascii="AlbertaExtralight;Times New Roman" w:hAnsi="AlbertaExtralight;Times New Roman"/>
          <w:sz w:val="20"/>
          <w:szCs w:val="20"/>
        </w:rPr>
      </w:r>
    </w:p>
    <w:p>
      <w:pPr>
        <w:pStyle w:val="LOnormal"/>
        <w:keepNext w:val="true"/>
        <w:spacing w:lineRule="auto" w:line="240" w:before="0" w:after="0"/>
        <w:ind w:left="0" w:right="-5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LATÓRIO DE ATIVIDADES</w:t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5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uno(a): ______________________________________________________________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strado   ( ) Doutorado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iplina da Graduação: ______________________________________________________</w:t>
      </w:r>
    </w:p>
    <w:p>
      <w:pPr>
        <w:pStyle w:val="LO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responsável p/disciplina da graduação:_______________________________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de oferecimento de ______/_____/_______  a  _______/______/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rga Horária Semanal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 _______</w:t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ção das atividades realizadas e respectiva carga horária (aulas, atividades extraclasse, avaliação de aprendizagem, etc.)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valiação do impacto de sua participação na disciplina para melhoria da aprendizagem dos alunos de graduação e sugestões (se houver) para aprimoramento da disciplina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valiação crítica de sua participação nas diferentes atividades, incluindo, aqui, a relativa aos eventos destinados à discussão de temas relacionados ao processo ensino-aprendizagem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gestões para melhoria da disciplina Capacitação Docente em Fisioterapia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ão Carlos, .... de ...................... de 20......</w:t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 ............................................................. Ass. _________________________________</w:t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ecer do professor responsável pela disciplina da graduação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gestão de nota (conceito): .............................                           % de Frequência: ...................................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ão Carlos, ........ de .......................... de 20 ...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............................................................  Ass. ____________________________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ência do Orientador do aluno junto ao PPGFt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left="0"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ão Carlos, ..... de .......................... de 20 .....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 ............................................................. Ass.  ___________________________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0"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blHeader w:val="true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ecer do docente responsável pela disciplina junto ao PPGFt:</w:t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 Definitiva (Conceito): ...........................</w:t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ão Carlos, ........ de .........................  de 20.</w:t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: ...............................................................  Ass. __________________________________</w:t>
            </w:r>
          </w:p>
          <w:p>
            <w:pPr>
              <w:pStyle w:val="LOnormal"/>
              <w:spacing w:lineRule="auto" w:line="240" w:before="0" w:after="0"/>
              <w:ind w:left="0"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 w:before="0" w:after="0"/>
        <w:ind w:left="0" w:right="-51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aExtra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4:17Z</dcterms:created>
  <dc:creator/>
  <dc:description/>
  <dc:language>en-US</dc:language>
  <cp:lastModifiedBy/>
  <dcterms:modified xsi:type="dcterms:W3CDTF">2023-03-14T14:54:40Z</dcterms:modified>
  <cp:revision>1</cp:revision>
  <dc:subject/>
  <dc:title/>
</cp:coreProperties>
</file>